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07» березня 2019 р.</w:t>
        <w:tab/>
        <w:tab/>
        <w:t>м. Ніжин</w:t>
        <w:tab/>
        <w:tab/>
        <w:t xml:space="preserve">                            № 76</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sz w:val="28"/>
          <w:szCs w:val="28"/>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 квітня 2016 року та від 04.10.2017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tabs>
          <w:tab w:val="clear" w:pos="708"/>
          <w:tab w:val="left" w:pos="284" w:leader="none"/>
        </w:tabs>
        <w:ind w:left="0" w:hanging="0"/>
        <w:jc w:val="both"/>
        <w:rPr/>
      </w:pPr>
      <w:r>
        <w:rPr>
          <w:b w:val="false"/>
          <w:sz w:val="28"/>
          <w:szCs w:val="28"/>
        </w:rPr>
        <w:t>1. 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26.12.2018р., 31.01.2019 р., 01.03.2019 р., а саме визнати переможцем конкурсу на один з об’єктів благоустрою на площі М.Заньковецької поряд з будівлею ПАТ «Укртелеком» загальною площею 11,44 кв.м. фізичну особу – підприємця Парубець Вікторію Олександрівну, яка запропонувала найбільшу ціну за 1 кв.м. – 757,00 грн (в т.ч. ПДВ), та затвердити паспорт прив’язки реєстраційний №10-29/2 від 05.03.2019 року щодо розміщення фізичній особі – підприємцю Парубець Вікторії Олександрівні тимчасової споруди для провадження підприємницької діяльності (кіоск для торгівлі) загальною площею 11,44 кв.м. за адресою: м. Ніжин, площа М. Заньковецької, терміном на 3 роки.</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 Фізичній особі - підприємцю Парубець Вікторії Олександ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1.2. Фізичній особі - підприємцю Парубець Вікторії Олександрівні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2.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3.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4.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t>Міський голова                                                                         А.В.Лінник</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36:00Z</dcterms:created>
  <dc:creator>Нежин</dc:creator>
  <dc:description/>
  <cp:keywords/>
  <dc:language>en-US</dc:language>
  <cp:lastModifiedBy>Користувач</cp:lastModifiedBy>
  <cp:lastPrinted>2019-03-05T10:57:00Z</cp:lastPrinted>
  <dcterms:modified xsi:type="dcterms:W3CDTF">2019-03-11T08:55:00Z</dcterms:modified>
  <cp:revision>5</cp:revision>
  <dc:subject/>
  <dc:title> </dc:title>
</cp:coreProperties>
</file>